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台政发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儿庄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台儿庄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宋体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决策事项目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河街道办事处，经济开发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政府公布了《台儿庄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》，根据《台儿庄区人民政府关于印发台儿庄区重大行政决策程序规定的通知》（台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规定，结合工作实际，区政府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作出调整，现通知如下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将区民政局承办的《关于创建县域养老服务体系创新示范区的实施方案》《养老服务设施布局规划》、区生态环境分局承办的《台儿庄区集中式饮用水水源保护区划定（调整）方案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决策事项调出目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将区发展和改革局承办的《台儿庄区深化新旧动能转换推动绿色低碳高质量发展三年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—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、区国有资产事务中心承办的《台儿庄区区属国有企业重大事项管理办法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决策事项调入目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决策事项在执行过程中发现问题的，要及时向区政府报告。必要时应开展决策后评估，后评估结果作为调整重大行政决策的重要依据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台儿庄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重大行政决策事项目录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调整后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人民政府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项目录（调整后）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5"/>
        <w:gridCol w:w="3143"/>
      </w:tblGrid>
      <w:tr>
        <w:trPr>
          <w:trHeight w:val="9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承办单位</w:t>
            </w:r>
          </w:p>
        </w:tc>
      </w:tr>
      <w:tr>
        <w:trPr>
          <w:trHeight w:val="14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儿庄区深化新旧动能转换推动绿色低碳高质量发展三年行动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023—2025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发展和改革局</w:t>
            </w:r>
          </w:p>
        </w:tc>
      </w:tr>
      <w:tr>
        <w:trPr>
          <w:trHeight w:val="1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儿庄区区属国有企业重大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办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国有资产事务中心</w:t>
            </w:r>
          </w:p>
        </w:tc>
      </w:tr>
      <w:tr>
        <w:trPr>
          <w:trHeight w:val="12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市台儿庄区高标准农田建设规划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2021-20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农业农村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9:00Z</dcterms:created>
  <dc:creator>Administrator</dc:creator>
  <dc:description/>
  <dc:language>en-US</dc:language>
  <cp:lastModifiedBy>程钰</cp:lastModifiedBy>
  <cp:lastPrinted>2022-07-07T15:31:00Z</cp:lastPrinted>
  <dcterms:modified xsi:type="dcterms:W3CDTF">2023-12-18T06:4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DBD6BEE049309FA2ED29800A84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